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685800" cy="499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89154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4-Nations Easter Tournament </w:t>
      </w:r>
    </w:p>
    <w:p>
      <w:pPr>
        <w:pStyle w:val="Normal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 xml:space="preserve">U16 &amp; U18 Boys </w:t>
      </w:r>
    </w:p>
    <w:p>
      <w:pPr>
        <w:pStyle w:val="Normal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in Nürnber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450"/>
        <w:gridCol w:w="720"/>
        <w:gridCol w:w="612"/>
        <w:gridCol w:w="2628"/>
      </w:tblGrid>
      <w:tr>
        <w:trPr/>
        <w:tc>
          <w:tcPr>
            <w:tcW w:w="532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UILLE D’ENGAGEMENT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TRY FORM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ETITION:</w:t>
            </w:r>
          </w:p>
        </w:tc>
        <w:tc>
          <w:tcPr>
            <w:tcW w:w="702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COMPETITION:</w:t>
            </w:r>
          </w:p>
        </w:tc>
        <w:tc>
          <w:tcPr>
            <w:tcW w:w="261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</w:rPr>
              <w:t xml:space="preserve"> – 17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</w:rPr>
              <w:t xml:space="preserve"> April 2006</w:t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YS / COUNTRY</w:t>
            </w:r>
          </w:p>
        </w:tc>
        <w:tc>
          <w:tcPr>
            <w:tcW w:w="26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92"/>
        <w:gridCol w:w="1109"/>
        <w:gridCol w:w="481"/>
        <w:gridCol w:w="642"/>
        <w:gridCol w:w="1243"/>
        <w:gridCol w:w="746"/>
        <w:gridCol w:w="1104"/>
        <w:gridCol w:w="2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UEURS – PLAYER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illo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hirt N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 – 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m de Famil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mily Na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[PRINTED – BLOCK LETTERS]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en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2"/>
              </w:rPr>
              <w:t>[PRINTED - BLOCK LETTER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d/mm/yyyy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International Matches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ef d’équipe/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eam Manager:</w:t>
              <w:tab/>
            </w:r>
          </w:p>
          <w:p>
            <w:pPr>
              <w:pStyle w:val="Textkrper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Textkrper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ef en second/</w:t>
              <w:tab/>
            </w:r>
          </w:p>
          <w:p>
            <w:pPr>
              <w:pStyle w:val="Textkrper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nd-in Manager:</w:t>
              <w:tab/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ch:</w:t>
              <w:tab/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ecin/Medical Doctor:</w:t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thérapeute/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therapist:</w:t>
              <w:tab/>
              <w:tab/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LEURS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AM COLOU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llot/Shirt: </w:t>
              <w:tab/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e-Short/Skirt-Short:</w:t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/Socks:</w:t>
              <w:tab/>
              <w:tab/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lot gardien/Goalkeeper shirt:</w:t>
              <w:tab/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COULEURS DE REM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LTERNATIVE COLOU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aillot/Shirt</w:t>
              <w:tab/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e-Short/Skirt-Short:</w:t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/Socks:</w:t>
              <w:tab/>
              <w:tab/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lot gardien/Goalkeeper shirt:</w:t>
              <w:tab/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Un jeu doit comprendre au minimum 80% d'une même couleur par pièc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e set must comprise at least 80% single colour per piece</w:t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alkeeper shirt must comprise different colour to both primary and alternate colour of shirt</w:t>
            </w:r>
          </w:p>
        </w:tc>
      </w:tr>
      <w:tr>
        <w:trPr/>
        <w:tc>
          <w:tcPr>
            <w:tcW w:w="55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/Name:</w:t>
              <w:tab/>
            </w:r>
          </w:p>
        </w:tc>
        <w:tc>
          <w:tcPr>
            <w:tcW w:w="37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  <w:tab/>
              <w:t xml:space="preserve"> </w:t>
            </w:r>
          </w:p>
        </w:tc>
      </w:tr>
      <w:tr>
        <w:trPr/>
        <w:tc>
          <w:tcPr>
            <w:tcW w:w="55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:</w:t>
              <w:tab/>
              <w:tab/>
            </w:r>
          </w:p>
        </w:tc>
        <w:tc>
          <w:tcPr>
            <w:tcW w:w="3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:</w:t>
              <w:tab/>
            </w:r>
          </w:p>
        </w:tc>
      </w:tr>
    </w:tbl>
    <w:p>
      <w:pPr>
        <w:pStyle w:val="Normal"/>
        <w:spacing w:before="0" w:after="60"/>
        <w:jc w:val="right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omic Sans MS" w:hAnsi="Comic Sans MS" w:cs="Comic Sans MS"/>
    </w:rPr>
  </w:style>
  <w:style w:type="paragraph" w:styleId="Textkrper3">
    <w:name w:val="Textkörper 3"/>
    <w:basedOn w:val="Normal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39:00Z</dcterms:created>
  <dc:creator> </dc:creator>
  <dc:description/>
  <cp:keywords/>
  <dc:language>en-US</dc:language>
  <cp:lastModifiedBy>Linus</cp:lastModifiedBy>
  <dcterms:modified xsi:type="dcterms:W3CDTF">2006-04-09T18:50:00Z</dcterms:modified>
  <cp:revision>2</cp:revision>
  <dc:subject/>
  <dc:title> </dc:title>
</cp:coreProperties>
</file>