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ebe Verein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dem zahlreiche Vereinsvertreter und die Vorstände Jugend und Leistungssport am 10.09.2021 intensiv über den von mir zur Entscheidung auf dem außerordentlichen Verbandsjugendtag am 24.09.2021 eingereichten Antrag zur „Pilotierung einer Jugend Regionalliga“ diskutiert haben, möchte ich mit dieser Mail noch weitergehende Informationen und Unterlagen verteil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 erst möchte ich mich aber für den lebhaften und trotzdem konstruktiven Austausch bedanken – er zeigt aus meiner Sicht, dass wir uns in Niedersachsen erheblich weiterentwickelt haben und jetzt Vereine aus verschiedenen Regionen und mit unterschiedlichem sportlichem Fokus über kontroverse Themen sprechen, diskutieren und in positivem Sinne streiten kön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tzt aber zum Thema „Pilotierung einer Regionalliga Nord“. Hierzu habe ich Euch vorab drei Dokumente beigefü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numPr>
          <w:ilvl w:val="0"/>
          <w:numId w:val="5"/>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finale Konzept, so wie es in den vier beteiligten Landesverbänden vorgestellt und auf Verbandsjugendtagen zur Entscheidung vorgelegt wird. </w:t>
        <w:br/>
        <w:br/>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on mir am 10.09.2021 gezeigte Präsentation, welche das Konzept zusammenfasst und vorstellt. </w:t>
        <w:br/>
        <w:br/>
      </w:r>
    </w:p>
    <w:p>
      <w:pPr>
        <w:pStyle w:val="Normal"/>
        <w:numPr>
          <w:ilvl w:val="0"/>
          <w:numId w:val="5"/>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Unterlage des BTHC mit deren Sicht und Perspektive auf den Antra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rade, weil am BTHC an der Mach- und Umsetzbarkeit starke Zweifel geäußert wurden (siehe „Kommentare BTHC zum Regionalliga Konzept“), möchte ich in dieser Mail nochmals auf die Vorteile und wesentliche Aspekte eingehen. In diesem Kontext möchte ich auch kurz die Meinung von Akim Bouchouchi zitieren, der eine „Jugendregionalliga Nord“ nicht nur als sehr wünschenswert, sondern auch als Modell für ganz Deutschland sie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32"/>
          <w:szCs w:val="32"/>
          <w:lang w:eastAsia="de-DE"/>
        </w:rPr>
        <w:t>Welchen Vorteil haben wir in Niedersachsen von einer Jugend-Regionalliga Nord?</w:t>
      </w:r>
    </w:p>
    <w:p>
      <w:pPr>
        <w:pStyle w:val="Normal"/>
        <w:numPr>
          <w:ilvl w:val="0"/>
          <w:numId w:val="3"/>
        </w:numPr>
        <w:spacing w:lineRule="auto" w:line="252"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schaffen einen anspruchsvolleren Spielbetrieb, der unsere Teams aus NDS besser auf die Zwischen- und Endrunde vorbereitet und verbessern damit unsere Chancen, in einer Zwischenrunde zu bestehen.</w:t>
      </w:r>
    </w:p>
    <w:p>
      <w:pPr>
        <w:pStyle w:val="Normal"/>
        <w:numPr>
          <w:ilvl w:val="0"/>
          <w:numId w:val="3"/>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schaffen einen anspruchsvolleren Spielbetrieb, der unsere Spieler besser auf das Spiel- und Leistungsniveau unserer Herren- und Damenmannschaften in unseren Vereinen vorbereitet.</w:t>
      </w:r>
    </w:p>
    <w:p>
      <w:pPr>
        <w:pStyle w:val="Normal"/>
        <w:numPr>
          <w:ilvl w:val="0"/>
          <w:numId w:val="3"/>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bieten unseren Spielerinnen und Spielern einen attraktiveren Spielbetrieb, bilden diese besser aus und reduzieren damit den Anreiz, nach Bremen oder Hamburg abzuwandern. </w:t>
      </w:r>
    </w:p>
    <w:p>
      <w:pPr>
        <w:pStyle w:val="Normal"/>
        <w:numPr>
          <w:ilvl w:val="0"/>
          <w:numId w:val="3"/>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erhöhen damit die Chance für unsere jungen Talente, länger oder fest Teil der Jugend-Nationalmannschaft zu bleiben.</w:t>
      </w:r>
    </w:p>
    <w:p>
      <w:pPr>
        <w:pStyle w:val="Normal"/>
        <w:numPr>
          <w:ilvl w:val="0"/>
          <w:numId w:val="3"/>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schaffen für uns in Niedersachsen die Chance, Teams ohne Entscheidungsspiel für die Zwischenrunde zu qualifizieren und machen den Erfolg einer Saison nicht mehr von einem Spiel abhängig. </w:t>
      </w:r>
    </w:p>
    <w:p>
      <w:pPr>
        <w:pStyle w:val="Normal"/>
        <w:numPr>
          <w:ilvl w:val="0"/>
          <w:numId w:val="3"/>
        </w:numPr>
        <w:spacing w:lineRule="auto" w:line="252"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schaffen eine homogenere Oberliga, in denen keine Spiele mehr 20:0 ausgehen und macht diese damit attraktiver für Großfeld-Mannschaften, die sich bisher in der Verbandsliga „versteckt“ haben. Wir können die Verbandsliga im Flexi-Modus auf ¾- und Kleinfeld begrenz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32"/>
          <w:szCs w:val="32"/>
          <w:lang w:eastAsia="de-DE"/>
        </w:rPr>
        <w:t>Sind die Fahrtzeiten und -kosten bei einer Teilnahme an einer Jugend-Regionalliga nicht zu hoch?</w:t>
      </w:r>
    </w:p>
    <w:p>
      <w:pPr>
        <w:pStyle w:val="Normal"/>
        <w:numPr>
          <w:ilvl w:val="0"/>
          <w:numId w:val="4"/>
        </w:numPr>
        <w:spacing w:lineRule="auto" w:line="252"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Worst Case bin ich das einzige Team aus NDS zusammen mit fünf Teams aus HH und einem Team aus HB. Dann wird eine einfache Runde gespielt, dies ergibt 21 Heimrechte (7 Teams, 6 Spiele pro Team, 7 Spieltage mit 3 Paarungen =&gt; 7x 3 = 21 Heimrechte zu vergeben). Damit habe ich 3 Heimrechte und 3 Auswärtsspiele in einem Zeitraum von 5 bis 6 Monaten – das entspricht der Anzahl an Auswärtsspielen in HB und HH, die eine U16 Mannschaft schon aktuell in der Oberliga inkl. IG Nord Runde bewältigen muss und stellt damit weder zeit- und anzahlseitig eine Verschlechterung dar.</w:t>
      </w:r>
    </w:p>
    <w:p>
      <w:pPr>
        <w:pStyle w:val="Normal"/>
        <w:numPr>
          <w:ilvl w:val="0"/>
          <w:numId w:val="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aximalen Fahrtzeiten (bei einer Spielpaarung BTHC gegen UHC) betragen 2h15 (und nicht 2h45 wie in der Unterlage des BTHC angegeben - diese wurde an einem Freitagabend mit alle seinen Staus und nicht für einen Sonntag ermittelt). Diese Fahrtzeiten sind nach Aussage der Bundestrainer und des Bundesstützpunktleiters für eine Liga mit einem derartigem Leistungsanspruch angemessen und in anderen Bundesländern auch mehr als üblich.</w:t>
      </w:r>
    </w:p>
    <w:p>
      <w:pPr>
        <w:pStyle w:val="Normal"/>
        <w:numPr>
          <w:ilvl w:val="0"/>
          <w:numId w:val="4"/>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ahrtkosten werden basierend auf Kilometerpauschalen analog des DHB Modells für die Zwischenrunden ausgeglichen, so dass auch ein Ausweichen auf Teambusse möglich wird und Mannschaften damit nicht mehr auf Elterntaxis angewiesen sind.</w:t>
      </w:r>
    </w:p>
    <w:p>
      <w:pPr>
        <w:pStyle w:val="Normal"/>
        <w:numPr>
          <w:ilvl w:val="0"/>
          <w:numId w:val="4"/>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Gegenzug für die Teilnahme an der Regionalliga kann das eine oder andere Vorbereitungsspiel entfallen, was die Zahl an Auswärtsterminen reduziert und Fahrtkosten der Mannschaftskasse senkt. </w:t>
      </w:r>
    </w:p>
    <w:p>
      <w:pPr>
        <w:pStyle w:val="Normal"/>
        <w:numPr>
          <w:ilvl w:val="0"/>
          <w:numId w:val="4"/>
        </w:numPr>
        <w:spacing w:lineRule="auto" w:line="252"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Schleswig Holstein gab es übrigens die klare Rückmeldung, dass man bis auf weiteres nicht über die Teilnahme in einer Jugend-Regionalliga Nord nachdenkt – Fahrten nach Flensburg oder Kiel sind als erstmal nicht zu erwarten. Aber auch Hamburg muss damit rechnen, dass Goslar, Göttingen oder Oldenburg hoffentlich bald mal wieder eine starke Jugendmannschaft haben – das wäre einerseits ein aus Hockeysicht tolles „Luxusproblem“ und andererseits werden die betreffenden Spielerinnen und Spieler spätestens ein Jahr später bei den 1. Herren oder 1. Damen mit diesen Spielorten und den resultierenden Fahrzeiten konfronti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32"/>
          <w:szCs w:val="32"/>
          <w:lang w:eastAsia="de-DE"/>
        </w:rPr>
        <w:t>Blockiere ich bei einer Teilnahme an einer Jugend-Regionalliga nicht meine Trainer und Schiedsrichter?</w:t>
      </w:r>
    </w:p>
    <w:p>
      <w:pPr>
        <w:pStyle w:val="Normal"/>
        <w:numPr>
          <w:ilvl w:val="0"/>
          <w:numId w:val="2"/>
        </w:numPr>
        <w:spacing w:lineRule="auto" w:line="252"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s geht um eine Leistungsliga, deren Top vier Teams direkt in die Zwischenrunde einziehen. Dies rechtfertigt, einmal im Monat einen Trainer für einen Tag/Monat (!) komplett abzustellen. </w:t>
      </w:r>
    </w:p>
    <w:p>
      <w:pPr>
        <w:pStyle w:val="Normal"/>
        <w:numPr>
          <w:ilvl w:val="0"/>
          <w:numId w:val="2"/>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für aus Sicht des Leistungssports auch schwer vorstellbar, dass sich in den für eine solche Liga in Frage kommenden Vereinen nicht für vier Termine in der Saison ein Coach finden lässt, der die Mannschaft vor Ort in HB oder HH von der Linie aus anführt – falls der eigentliche Trainer wegen eines Herren- oder Damenspiels nicht abkömmlich ist.</w:t>
      </w:r>
    </w:p>
    <w:p>
      <w:pPr>
        <w:pStyle w:val="Normal"/>
        <w:numPr>
          <w:ilvl w:val="0"/>
          <w:numId w:val="2"/>
        </w:numPr>
        <w:spacing w:lineRule="auto" w:line="252"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erden lokale Verbandsschiedsrichter eingesetzt, wobei überlegt wird, ob man zukünftig eine namentliche Schiedsrichtermeldung zur Pflicht für eine Meldung macht.</w:t>
      </w:r>
    </w:p>
    <w:p>
      <w:pPr>
        <w:pStyle w:val="Normal"/>
        <w:spacing w:lineRule="auto" w:line="252" w:before="0" w:after="0"/>
        <w:contextualSpacing/>
        <w:rPr>
          <w:rFonts w:ascii="Times New Roman" w:hAnsi="Times New Roman" w:eastAsia="Times New Roman" w:cs="Times New Roman"/>
          <w:sz w:val="24"/>
          <w:szCs w:val="24"/>
          <w:lang w:eastAsia="de-DE"/>
        </w:rPr>
      </w:pPr>
      <w:r>
        <w:rPr>
          <w:rFonts w:eastAsia="Times New Roman" w:cs="Calibri Light" w:ascii="Calibri Light" w:hAnsi="Calibri Light"/>
          <w:spacing w:val="-10"/>
          <w:sz w:val="32"/>
          <w:szCs w:val="32"/>
          <w:lang w:eastAsia="de-DE"/>
        </w:rPr>
        <w:t>Hat die Jugend-Regionalliga Nord nicht negative Auswirkung auf meine eigene Mannschaft (aka Spielerabwerbung)?</w:t>
      </w:r>
    </w:p>
    <w:p>
      <w:pPr>
        <w:pStyle w:val="Normal"/>
        <w:numPr>
          <w:ilvl w:val="0"/>
          <w:numId w:val="1"/>
        </w:numPr>
        <w:spacing w:lineRule="auto" w:line="252"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undsätzlich gilt: Spieler gehen, weil sie im Heimatverein unzufrieden sind. Wenn andere Vereine ein besseres Training, ein besseres Mannschaftsgefüge und einen attraktiveren Spielbetrieb haben, dann werden Spieler mit Ambition ernsthaft darüber nachdenken. </w:t>
      </w:r>
    </w:p>
    <w:p>
      <w:pPr>
        <w:pStyle w:val="Normal"/>
        <w:numPr>
          <w:ilvl w:val="0"/>
          <w:numId w:val="1"/>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Hamburger und Bremer Vereine kennen die Talente in Euren Vereinen genau und wissen, dass diese für Ihre persönliche Weiterentwicklung einen fordernden Spielbetrieb brauchen. Wenn wir keine Jugend Regionalliga-Nord haben, wird der Grund, einem Werben aus Hamburg nachzugeben, nur noch größer. </w:t>
      </w:r>
    </w:p>
    <w:p>
      <w:pPr>
        <w:pStyle w:val="Normal"/>
        <w:numPr>
          <w:ilvl w:val="0"/>
          <w:numId w:val="1"/>
        </w:numPr>
        <w:spacing w:lineRule="auto" w:line="252"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eht auch nicht darum, dass vier Teams aus NDS jedes Jahr an der RL Nord teilnehmen. Es sollen pro Jahr das oder die zwei Top-Teams teilnehmen und ihr wisst eigentlich genau, welche Mannschaften in welcher Jahrgangskombination das sind. Dies kann man dann den Talenten ankündigen und damit eine Perspektive für den Verbleib im Verein geben.</w:t>
      </w:r>
    </w:p>
    <w:p>
      <w:pPr>
        <w:pStyle w:val="Normal"/>
        <w:numPr>
          <w:ilvl w:val="0"/>
          <w:numId w:val="1"/>
        </w:numPr>
        <w:spacing w:lineRule="auto" w:line="252"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eine Mannschaft so schwach ist, dass in keiner Jahrgangskombination eine Teilnahme an der RL Nord möglich ist, dann besteht so oder so die Gefahr einer Abwanderung von Talen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offe, diese vielen Informationen haben Euch geholfen, diesen Antrag mit seinen Auswirkungen, Konsequenzen aber auch Chancen besser einzuschätzen. Gerne stehe ich Euch für Fragen und Gespräche zu diesem Thema zur Verfügung – ruft mich 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rzliche Grüße, Fabi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42:00Z</dcterms:created>
  <dc:creator>Wolfgang Hoffmann</dc:creator>
  <dc:description/>
  <cp:keywords/>
  <dc:language>en-US</dc:language>
  <cp:lastModifiedBy>Wolfgang Hoffmann</cp:lastModifiedBy>
  <dcterms:modified xsi:type="dcterms:W3CDTF">2021-09-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2B3182A291849A8AD53BE2C9820E2</vt:lpwstr>
  </property>
</Properties>
</file>